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26:00Z</dcterms:created>
  <dc:creator>arianna.bona</dc:creator>
  <dc:description/>
  <cp:keywords/>
  <dc:language>en-US</dc:language>
  <cp:lastModifiedBy>daniela.matteu</cp:lastModifiedBy>
  <cp:lastPrinted>2014-09-05T17:45:00Z</cp:lastPrinted>
  <dcterms:modified xsi:type="dcterms:W3CDTF">2014-09-18T15:26:00Z</dcterms:modified>
  <cp:revision>2</cp:revision>
  <dc:subject/>
  <dc:title>Caro Jack,</dc:title>
</cp:coreProperties>
</file>